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учреждение культуры города Тюмен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ёжный театр «Ангажемент» имени В. С. Загоруй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арточка предприятия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60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И "МОЛОДЕЖНЫЙ 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НГАЖЕМЕНТ" ИМЕНИ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"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"МОЛОДЕЖНЫЙ 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НГАЖЕМЕНТ" ИМЕНИ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"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03214900/72030100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7232014979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703810000000001428 ФИЛИАЛ "ЦЕНТРАЛЬНЫЙ" БАНКА ВТБ (ПАО) к/сч. 30101810145250000411 БИК 044525411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и нал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и (МАУК «Молодежный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ажемент» имени В.С. Загоруй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7102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 401028109453700000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03234643717010006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юмень Банка России//УФК по Тюменской области, г. Тю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С07000603170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46, г. Тюмень, ул. Олимпийская, 8А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46, г. Тюмень, ул. Олимпийская, 8А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452)33-02-79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AGEMENT@OBL72.RU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театрангажемент.рф/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4917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1000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1             90.0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еатр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Денис Алексеевич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Екатерин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1:00Z</dcterms:created>
  <dc:creator>Бобова </dc:creator>
  <dc:description/>
  <cp:keywords/>
  <dc:language>en-US</dc:language>
  <cp:lastModifiedBy>user</cp:lastModifiedBy>
  <cp:lastPrinted>2025-09-02T12:11:00Z</cp:lastPrinted>
  <dcterms:modified xsi:type="dcterms:W3CDTF">2025-09-03T09:20:00Z</dcterms:modified>
  <cp:revision>31</cp:revision>
  <dc:subject/>
  <dc:title>Автономная некоммерческая организация </dc:title>
</cp:coreProperties>
</file>