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отокол заседания Общественного совета при департаменте культуры Тюменской области от 19 октября 2015 г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9 октября 2015 г.                                                                                                       г. Тюмень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8"/>
        <w:gridCol w:w="7247"/>
      </w:tblGrid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2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едседатель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В.З. Коревицкий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служенный работник культуры РФ. Исполнительный директор ТРОО «Союз ветеранов Югры»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екретарь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Д.И. Митрякова</w:t>
            </w:r>
          </w:p>
        </w:tc>
        <w:tc>
          <w:tcPr>
            <w:tcW w:w="7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ститель директора государственного автономного учреждения культуры Тюменской области «Тюменская областная научная библиотека имени Дмитрия Ивановича Менделеева»</w:t>
            </w:r>
          </w:p>
        </w:tc>
      </w:tr>
    </w:tbl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исутствовали члены Общественного совета: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3"/>
        <w:gridCol w:w="7372"/>
      </w:tblGrid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арцева Галина Ильинична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лен правления по культуре Общественного совета г. Тюмени, член Общественного совета ветеранов войны и труда, руководитель областного проекта «Как живешь, ветеран?»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лейманова Елена Гертрудовна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зидент Фонда науки, культуры, образования, спорта и туризма «Содружество», Руководитель Центра общественных инициатив депутата Государственной Думы РФ А.Е. Карпова, Генеральный директор ООО «Земельный альянс «Тюмень Градъ»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хаметова Альфея Фахриттиновна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подаватель ТюмГАСУ</w:t>
            </w:r>
          </w:p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служенный работник культуры РФ. Член Союза художников РФ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лчек Владимир Михайлович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лен Тюменского городского совета ветеранов войны, труда, вооруженных сил и правоохранительных органов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ванов Леонид Кириллович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сс-атташе, доктор политических наук, журналист, писатель, заслуженный работник культуры РФ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вецова Ольга Владимировна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енеральный директор ООО «Редакция газеты «Тюменский край»</w:t>
            </w:r>
          </w:p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меститель секретаря ТРО Партии «Единая Россия»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харов Юрий Павлович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енеджер ООО «Нестандарт»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ойнова Наталья Васильевна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дседатель межрегиональной организации Российского профсоюза работников культуры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коткина Наталия Юрьевна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иректор АУКМОЗГО «Заводуоуковский библиотечный центр»</w:t>
            </w:r>
          </w:p>
        </w:tc>
      </w:tr>
      <w:tr>
        <w:trPr/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всянкина Людмила Владимировна</w:t>
            </w:r>
          </w:p>
        </w:tc>
        <w:tc>
          <w:tcPr>
            <w:tcW w:w="7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чальник научно-консультационного отдела ГАУК ТО «Музейный комплекс им. И.Я. Словцова»</w:t>
            </w:r>
          </w:p>
        </w:tc>
      </w:tr>
    </w:tbl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Приглашенные: 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осквитина М.А. - заместитель директора Департамент культуры Тюменской области;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аркелова М.А. - начальник отдела по организационной деятельности и взаимодействию с муниципальными образованиями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вестка заседания: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смотрение результатов проведения независимой оценки качества оказания услуг учреждениями культуры Тюменской области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о 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вопросу </w:t>
      </w:r>
      <w:r>
        <w:rPr>
          <w:rFonts w:cs="Arial" w:ascii="Arial" w:hAnsi="Arial"/>
          <w:color w:val="000000"/>
          <w:sz w:val="21"/>
          <w:szCs w:val="21"/>
        </w:rPr>
        <w:t>повестки заседания члены Общественного совета рассмотрели результаты независимой оценки качества работы учреждений культуры, подготовленные ГАУК ТО «Информационно-аналитический центр культуры и искусства»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ринято решение: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Утвердить результаты независимой оценки качества оказания услуг учреждениями культуры Тюменской области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Направить в адрес Департамента культуры Тюменской области предложения об улучшении качества деятельности учреждений культуры Тюменской области (Приложение).</w:t>
      </w:r>
    </w:p>
    <w:p>
      <w:pPr>
        <w:pStyle w:val="Style14"/>
        <w:shd w:fill="FFFFFF" w:val="clear"/>
        <w:rPr/>
      </w:pPr>
      <w:r>
        <w:rPr/>
        <w:t>3. Рекомендовать Департаменту культуры Тюменской области направить результаты независимой оценки качества работы учреждений культуры в адрес руководителей учреждений культуры Тюменской области.</w:t>
      </w:r>
    </w:p>
    <w:tbl>
      <w:tblPr>
        <w:tblW w:w="3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591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едседатель: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4"/>
              <w:spacing w:before="0" w:after="24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.З. Коревицкий</w:t>
            </w:r>
          </w:p>
        </w:tc>
      </w:tr>
      <w:tr>
        <w:trPr/>
        <w:tc>
          <w:tcPr>
            <w:tcW w:w="1566" w:type="dxa"/>
            <w:tcBorders/>
            <w:vAlign w:val="center"/>
          </w:tcPr>
          <w:p>
            <w:pPr>
              <w:pStyle w:val="Style14"/>
              <w:spacing w:before="0" w:after="2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 xml:space="preserve">Секретарь: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Style14"/>
              <w:spacing w:before="0" w:after="240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.И. Митрякова</w:t>
            </w:r>
          </w:p>
        </w:tc>
      </w:tr>
    </w:tbl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ложение к протоколу</w:t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бщественного совета при</w:t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партаменте культуры Тюменской области</w:t>
      </w:r>
    </w:p>
    <w:p>
      <w:pPr>
        <w:pStyle w:val="Style14"/>
        <w:shd w:fill="FFFFFF" w:val="clear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 19.10.2015г.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 xml:space="preserve">Предложения 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об улучшении качества деятельности государственных учреждений культуры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 улучшению деятельности всех учреждений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0"/>
        <w:rPr/>
      </w:pPr>
      <w:r>
        <w:rPr>
          <w:rFonts w:cs="Arial" w:ascii="Arial" w:hAnsi="Arial"/>
          <w:color w:val="000000"/>
          <w:sz w:val="21"/>
          <w:szCs w:val="21"/>
        </w:rPr>
        <w:t>Усилить работу по освещению деятельности государственных  учреждений культуры в средствах массовой информации и информированию населения о спектре услуг, оказываемых учреждениями культуры Тюмен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ширить перечень и распространение рекламной и печатной продукции о деятельности учрежд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ширить спектр сервисных/дополнительных услуг, оказываемых учреждениями культур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маркетинговый подход при формировании предложений по реализации услуг населению (изучение спроса на услуги, определение потребительских сегментов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овершенствовать работу Интернет-сайтов учреждений: систематически актуализировать информацию, создать механизм обратной связи с населением для изучения общественного мнения о качестве оказываемых услуг (анкеты, опросные листы, форум посетителей, рубрики «вопрос-ответ»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формировать и внедрить систему мероприятий для проведения внутренней оценки качества деятельности учреждения с предоставлением результатов в Департамент культуры Тюменской области не менее одного раза в год (условия и сроки проведения внутренней оценки качества согласовываются с департаментом культуры Тюменской област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ать и внедрить систему поощрения (бонусы, подарки, скидки и т.п.) для населения с целью повышения привлекательности и увеличения посещаемости учреждени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ать и использовать новые формы межсетевого взаимодействия (к примеру: размещение музейных экспозиций в театрах, библиотеках и других учреждениях культуры)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 улучшению деятельности библиотек:</w:t>
      </w:r>
    </w:p>
    <w:p>
      <w:pPr>
        <w:pStyle w:val="Normal"/>
        <w:numPr>
          <w:ilvl w:val="0"/>
          <w:numId w:val="3"/>
        </w:numPr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ширить спектр услуг ТОНБ им. Д.И. Менделеева функциями областного методического центр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нообразить формы работы с населением проведением креативных, социально – значимых акций для всех категорий пользователей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недрить в практику новые формы общения, в том числе в формате творческих объединений (ТОНБ им. Д.И. Менделеева)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овершенствовать работу по формированию книжного фонда (ТОДНБ им.                      К. Лагунова), в том числе,  фундаментальной научной литературой (ТОНБ им. Д.И. Менделеева), образовательной литературой, учебниками на Брайле (ТОСБС)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овершенствовать работу по оказанию электронных услуг населению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 улучшению деятельности музеев:</w:t>
      </w:r>
    </w:p>
    <w:p>
      <w:pPr>
        <w:pStyle w:val="Normal"/>
        <w:numPr>
          <w:ilvl w:val="0"/>
          <w:numId w:val="8"/>
        </w:numPr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здать систему единого билета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аще менять экспозици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мещать экспозиции с работами известных художников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работать систему мероприятий по совершенствованию качества экскурсионного обслуживания (ТИАМЗ), усилению научной составляющей в работе музея (МК им. И.Я. Словцова) и повышению гносеологического уровня экспозиций, эрудицию экскурсоводов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должить работу по экспозиционной завершенности в соответствии с концепцией музея-заповедника (ТИАМЗ).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смотреть график работы (ЯМК) с целью удобства посещений иногородних посетителей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По улучшению деятельности театрально-концертных организаций:</w:t>
      </w:r>
    </w:p>
    <w:p>
      <w:pPr>
        <w:pStyle w:val="Normal"/>
        <w:numPr>
          <w:ilvl w:val="0"/>
          <w:numId w:val="14"/>
        </w:numPr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величить количество   премьерных спектаклей.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ширить жанровое разнообразие репертуара (мероприятия и театрально-концертные программы, ориентированные на разные категории населения)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ересмотреть ценовую политику (филармония) для посещения работников и учащихся образовательных учреждений культуры и искусств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7" w:color="DADBDA"/>
      </w:pBdr>
      <w:spacing w:before="0" w:after="300"/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5E5DA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9:00Z</dcterms:created>
  <dc:creator>mokshina</dc:creator>
  <dc:description/>
  <cp:keywords/>
  <dc:language>en-US</dc:language>
  <cp:lastModifiedBy>mokshina</cp:lastModifiedBy>
  <dcterms:modified xsi:type="dcterms:W3CDTF">2015-12-29T10:49:00Z</dcterms:modified>
  <cp:revision>3</cp:revision>
  <dc:subject/>
  <dc:title/>
</cp:coreProperties>
</file>